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Sammen med min ven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kst &amp; musik: Ann Nørgaard, 2012, Arrangement: Ann &amp; Aberne, 2012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mmen med min ven ka’ jeg li’ at spille bol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 gør det mest om sommeren, men oss’ når det er kold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 spiller på en mur eller kaster bolden op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em og tilbage til hinanden uden stop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Kom med, kom med, kom og leg med mi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t er sjovt at lege sammen, du og je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nstrumentalt omkvæd over leg med bolde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mmen med min ven ka’ jeg li’ at hulahopp’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ndt om min hånd eller midt på min krop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ler hoppe rundt om den når den ligger n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t er bedst at lege når min ven hun leger m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m med, kom med, kom og leg med mig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nstrumentalt omkvæd over leg med hulahopringe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mmen med min ven ka’ jeg li’ at hopp’ i mand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n ikke når det regner, så bliver skoen fuld af van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 tegner med kridt ude på vejen hvor vi b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 kaster hinkestenen på de tal som der stå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m med, kom med, kom og leg med mig…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nstrumentalt omkvæd over leg med hinkesten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3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4:17:00Z</dcterms:created>
  <dc:creator>OEM</dc:creator>
  <dc:description/>
  <dc:language>en-US</dc:language>
  <cp:lastModifiedBy>aksel</cp:lastModifiedBy>
  <cp:lastPrinted>2014-06-01T13:48:00Z</cp:lastPrinted>
  <dcterms:modified xsi:type="dcterms:W3CDTF">2014-06-01T14:17:00Z</dcterms:modified>
  <cp:revision>2</cp:revision>
  <dc:subject/>
  <dc:title>Sammen med min ven</dc:title>
</cp:coreProperties>
</file>