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7. Du Ka’ Være Med Hvis Du Vil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Tekst: Ann Nørgaard</w:t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Musik: Keld Vestergaard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iCs/>
          <w:sz w:val="20"/>
          <w:szCs w:val="18"/>
        </w:rPr>
      </w:pPr>
      <w:r>
        <w:rPr>
          <w:rFonts w:eastAsia="Comic Sans MS" w:cs="Comic Sans MS" w:ascii="Comic Sans MS" w:hAnsi="Comic Sans MS"/>
          <w:i/>
          <w:iCs/>
          <w:sz w:val="20"/>
          <w:szCs w:val="18"/>
        </w:rPr>
        <w:t xml:space="preserve">        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</w:t>
      </w:r>
      <w:r>
        <w:rPr>
          <w:rFonts w:cs="Comic Sans MS" w:ascii="Comic Sans MS" w:hAnsi="Comic Sans MS"/>
          <w:i/>
          <w:iCs/>
          <w:sz w:val="20"/>
        </w:rPr>
        <w:t>D          A               Hm      G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 fod ka’ sparke,  et mål på Bjarke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     </w:t>
      </w:r>
      <w:r>
        <w:rPr>
          <w:rFonts w:cs="Comic Sans MS" w:ascii="Comic Sans MS" w:hAnsi="Comic Sans MS"/>
          <w:i/>
          <w:sz w:val="20"/>
          <w:lang w:val="en-GB"/>
        </w:rPr>
        <w:t>D          A                 Em         A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t knæ ka’ bøje uden besvær og møje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     </w:t>
      </w:r>
      <w:r>
        <w:rPr>
          <w:rFonts w:cs="Comic Sans MS" w:ascii="Comic Sans MS" w:hAnsi="Comic Sans MS"/>
          <w:i/>
          <w:sz w:val="20"/>
          <w:lang w:val="en-GB"/>
        </w:rPr>
        <w:t>D             A           Hm      G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t hoved ka’ nikke til Kaj og Rikke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     </w:t>
      </w:r>
      <w:r>
        <w:rPr>
          <w:rFonts w:cs="Comic Sans MS" w:ascii="Comic Sans MS" w:hAnsi="Comic Sans MS"/>
          <w:i/>
          <w:sz w:val="20"/>
          <w:lang w:val="en-GB"/>
        </w:rPr>
        <w:t>D         A          Em          A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t øre ka’ høre på store og skøre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i/>
          <w:sz w:val="20"/>
        </w:rPr>
        <w:tab/>
        <w:t xml:space="preserve">  </w:t>
      </w:r>
      <w:r>
        <w:rPr>
          <w:rFonts w:cs="Comic Sans MS" w:ascii="Comic Sans MS" w:hAnsi="Comic Sans MS"/>
          <w:i/>
          <w:sz w:val="20"/>
          <w:lang w:val="en-GB"/>
        </w:rPr>
        <w:t>Em       A       D         Hm      Em               A                D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b/>
          <w:i/>
          <w:iCs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Jeg ka’ hoppe som en loppe – Du ka’ være med hvis du vil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i/>
          <w:iCs/>
          <w:sz w:val="20"/>
        </w:rPr>
        <w:tab/>
        <w:t xml:space="preserve">  </w:t>
      </w:r>
      <w:r>
        <w:rPr>
          <w:rFonts w:cs="Comic Sans MS" w:ascii="Comic Sans MS" w:hAnsi="Comic Sans MS"/>
          <w:i/>
          <w:iCs/>
          <w:sz w:val="20"/>
          <w:lang w:val="en-GB"/>
        </w:rPr>
        <w:t>Em       A       D           Hm            Em               A                D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i/>
          <w:iCs/>
          <w:sz w:val="20"/>
          <w:lang w:val="en-GB"/>
        </w:rPr>
        <w:tab/>
      </w:r>
      <w:r>
        <w:rPr>
          <w:rFonts w:cs="Comic Sans MS" w:ascii="Comic Sans MS" w:hAnsi="Comic Sans MS"/>
          <w:i/>
          <w:iCs/>
          <w:sz w:val="20"/>
        </w:rPr>
        <w:t xml:space="preserve">Jeg ka’ danse som en chimpanse – Du ka’ være med hvis du vil. 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 mund ka’ råbe i morgenkåbe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 arm ka’ svinge og telefonen ringe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 numse vrikker mens mor hun strikker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 skulder ruller og jeg får kuller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b/>
          <w:i/>
          <w:iCs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Jeg ka’ hoppe som en loppe – Du ka’ være med hvis du vil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 xml:space="preserve">Jeg ka’ danse som en chimpanse – Du ka’ være med hvis du vil.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Hovedet drejer. Fingeren peger. Kosten fejer. Kroppen svajer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b/>
          <w:i/>
          <w:iCs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Jeg ka’ hoppe som en loppe – Du ka’ være med hvis du vil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 xml:space="preserve">Jeg ka’ danse som en chimpanse – Du ka’ være med hvis du vil.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 fod ka’ sparke, et mål på Bjarke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t knæ ka’ bøje uden besvær og møje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t hoved ka’ nikke til Kaj og Rikke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t øre ka’ høre på store og skøre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b/>
          <w:i/>
          <w:iCs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Jeg ka’ hoppe som en loppe – Du ka’ være med hvis du vil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 xml:space="preserve">Jeg ka’ danse som en chimpanse – Du ka’ være med hvis du vil. 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Du ka’ være med hvis du vil !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21:00Z</dcterms:created>
  <dc:creator>Aksel Madsen</dc:creator>
  <dc:description/>
  <dc:language>en-US</dc:language>
  <cp:lastModifiedBy>Aksel Madsen</cp:lastModifiedBy>
  <dcterms:modified xsi:type="dcterms:W3CDTF">2008-01-20T16:21:00Z</dcterms:modified>
  <cp:revision>1</cp:revision>
  <dc:subject/>
  <dc:title>7</dc:title>
</cp:coreProperties>
</file>