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6.Cirkus I Bye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Tekst: Aksel Madsen &amp; Ann Nørgaard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Musik: Aksel Madsen</w:t>
        <w:br/>
        <w:t>Arrangør: Ann &amp; Abern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Kære drenge og piger, kære publikum: Velkommen i cirkus!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</w:t>
      </w:r>
      <w:r>
        <w:rPr>
          <w:rFonts w:cs="Comic Sans MS" w:ascii="Comic Sans MS" w:hAnsi="Comic Sans MS"/>
          <w:i/>
          <w:iCs/>
          <w:sz w:val="20"/>
        </w:rPr>
        <w:t>E              G#      A         H7       E        G#          A         H7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ih!  Se på de flotte heste her, de hopper over en stang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</w:t>
      </w:r>
      <w:r>
        <w:rPr>
          <w:rFonts w:cs="Comic Sans MS" w:ascii="Comic Sans MS" w:hAnsi="Comic Sans MS"/>
          <w:i/>
          <w:sz w:val="20"/>
          <w:lang w:val="de-DE"/>
        </w:rPr>
        <w:t>E                 G#          C#m     A          F#m            H7     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g syn's den sorte er smuk især, for halen den er så lang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                  </w:t>
      </w:r>
      <w:r>
        <w:rPr>
          <w:rFonts w:cs="Comic Sans MS" w:ascii="Comic Sans MS" w:hAnsi="Comic Sans MS"/>
          <w:i/>
          <w:sz w:val="20"/>
        </w:rPr>
        <w:t>A            H          E         C#m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sz w:val="20"/>
        </w:rPr>
        <w:t xml:space="preserve"> </w:t>
        <w:tab/>
      </w:r>
      <w:r>
        <w:rPr>
          <w:rFonts w:cs="Comic Sans MS" w:ascii="Comic Sans MS" w:hAnsi="Comic Sans MS"/>
          <w:i/>
          <w:iCs/>
          <w:sz w:val="20"/>
        </w:rPr>
        <w:t>Der er cirkus i byen så alt kan ske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   </w:t>
      </w:r>
      <w:r>
        <w:rPr>
          <w:rFonts w:cs="Comic Sans MS" w:ascii="Comic Sans MS" w:hAnsi="Comic Sans MS"/>
          <w:i/>
          <w:iCs/>
          <w:sz w:val="20"/>
        </w:rPr>
        <w:t>A              H             E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I dag er det dig vi vil se: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</w:t>
      </w:r>
      <w:r>
        <w:rPr>
          <w:rFonts w:cs="Comic Sans MS" w:ascii="Comic Sans MS" w:hAnsi="Comic Sans MS"/>
          <w:i/>
          <w:iCs/>
          <w:sz w:val="20"/>
        </w:rPr>
        <w:t>A              H         E        C#m    A              H                         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u skal vi hoppe som en hest. Jeg gad nok vide hvem der er bedst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(Instrumentalt)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, her er klovnen, han er så skør og ser fjollet u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n får os altid i godt humør, med hatten og den røde tud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Der er cirkus i byen så alt kan ske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I dag er det dig vi vil se: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ald nu på halen og fjol lidt rundt og grin så det helt gør ondt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Instrumentalt omkvæd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, højt til vejrs prinsessen går og danser på linen der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d paraply hun forsigtigt går, uh, jeg vil helst la' vær'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i/>
          <w:iCs/>
          <w:sz w:val="20"/>
        </w:rPr>
        <w:tab/>
        <w:t>Der er cirkus i byen så alt kan ske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I dag er det dig vi vil se: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røv om du kan gå lige sådan som linedanseren kan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 xml:space="preserve">Instrumentalt omkvæd.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! Der er løver i et bur, der springer gennem en ring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e nu manden ikk' blir sur, for de flår ham som ingenting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</w:rPr>
        <w:t>OMK.</w:t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i/>
          <w:iCs/>
          <w:sz w:val="20"/>
        </w:rPr>
        <w:t>Der er cirkus i byen så alt kan ske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I dag er det dig vi vil se: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Spring og brøl som løver kan, gør ligesom dem, alle mand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>Instrumentalt omkvæd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ab/>
        <w:t>Nu er cirkus slut  - og der er gratis popcorn til alle 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22:00Z</dcterms:created>
  <dc:creator>Aksel Madsen</dc:creator>
  <dc:description/>
  <dc:language>en-US</dc:language>
  <cp:lastModifiedBy>Aksel Madsen</cp:lastModifiedBy>
  <dcterms:modified xsi:type="dcterms:W3CDTF">2008-01-20T16:23:00Z</dcterms:modified>
  <cp:revision>1</cp:revision>
  <dc:subject/>
  <dc:title>6</dc:title>
</cp:coreProperties>
</file>