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u w:val="single"/>
        </w:rPr>
        <w:t>Når du er gl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kst: Ann Nørgaar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Musik: Ann Nørgaard &amp; Keld Vestergaar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Vers: / D  / G  / A  / D / x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/>
        </w:rPr>
        <w:t>Omkvæd: / G  / D  / A  / D  / x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r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               G            A                         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år du er glad og vil hoppe så gør det på det ene ben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               G           A                          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år du er glad og vil hoppe så gør det på det ene be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mkvæd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                   D                  A              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 na na na na na na na na na 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                   D                  A              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Na na na na na na na na na na 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na na na….så gør det på det ene 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:Når du er glad og vil liste så gå på dine tæer:|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 na na na na na na......så gå på dine tæer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:Når du er glad og vil kravle så leg du er en gepard:|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a na na na na na.......så leg du er en gepard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år du er glad og vil køre så gør som en buschauffør:|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a na na na na na......så gør som en buschauffør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:Når du er glad og vil tromme så slå på dine lår:|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na na na na na na......., så slå på dine lå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|:Når du er glad og vil danse så vrik med numsen vildt:|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na na na na na na....... så vrik med numsen vild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41:00Z</dcterms:created>
  <dc:creator>am</dc:creator>
  <dc:description/>
  <dc:language>en-US</dc:language>
  <cp:lastModifiedBy>am</cp:lastModifiedBy>
  <cp:lastPrinted>2008-09-02T13:10:00Z</cp:lastPrinted>
  <dcterms:modified xsi:type="dcterms:W3CDTF">2008-09-03T10:41:00Z</dcterms:modified>
  <cp:revision>2</cp:revision>
  <dc:subject/>
  <dc:title>Når du er glad</dc:title>
</cp:coreProperties>
</file>