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 livret</w:t>
        <w:tab/>
        <w:tab/>
        <w:tab/>
        <w:tab/>
      </w:r>
      <w:r>
        <w:rPr>
          <w:rFonts w:cs="Arial" w:ascii="Arial" w:hAnsi="Arial"/>
          <w:sz w:val="16"/>
          <w:szCs w:val="16"/>
        </w:rPr>
        <w:t>Tekst &amp; musik: Ann Nørgaard</w:t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: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D  Hm</w:t>
        <w:tab/>
        <w:t xml:space="preserve">|A  D </w:t>
        <w:tab/>
        <w:t>|D  Hm</w:t>
        <w:tab/>
        <w:t>|A  D</w:t>
        <w:tab/>
        <w:t>|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mkvæd: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|G  A</w:t>
        <w:tab/>
        <w:t>|D  D</w:t>
        <w:tab/>
        <w:t>|G  A</w:t>
        <w:tab/>
        <w:t>|D  D</w:t>
        <w:tab/>
        <w:t>|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                           Hm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får mine lommepenge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                    D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er eneste lørdag mor’n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                    Hm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å varer det ikke længe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                       D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ør de er brugt på slik og så’n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G                A                      D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in livret er chokolade, vingummi og lakrids,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G               A                   D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meller og bolcher og så lidt mer’ lakrids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kan næsten ikke vente til det blir weekend igen,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å skal jeg ned og hente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lder til mig og min ven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livret…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å sætter vi os og hygger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en tegnefilm eller to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s vi smasker og tygger –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’ smadderrart ka’ du tro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livret…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år jeg er på indkøb med mor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å håber jeg, at jeg får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5’er for så ved jeg hvor,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lderne med slik, de står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livret…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år det blir nat så drømmer jeg,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jeg bor i en slikbutik,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or jeg spiser sammen med dig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7 millioner kroner slik!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in livret er chokolade, vingummi og lakrids,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meller og bolcher og så lidt mer’ lakrids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in livret…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32:00Z</dcterms:created>
  <dc:creator>OEM</dc:creator>
  <dc:description/>
  <dc:language>en-US</dc:language>
  <cp:lastModifiedBy>am</cp:lastModifiedBy>
  <dcterms:modified xsi:type="dcterms:W3CDTF">2008-08-28T15:32:00Z</dcterms:modified>
  <cp:revision>2</cp:revision>
  <dc:subject/>
  <dc:title>Min liv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713407</vt:r8>
  </property>
  <property fmtid="{D5CDD505-2E9C-101B-9397-08002B2CF9AE}" pid="3" name="_AuthorEmail">
    <vt:lpwstr>ann@rytmetrolden.dk</vt:lpwstr>
  </property>
  <property fmtid="{D5CDD505-2E9C-101B-9397-08002B2CF9AE}" pid="4" name="_AuthorEmailDisplayName">
    <vt:lpwstr>Ann Nørgaard</vt:lpwstr>
  </property>
  <property fmtid="{D5CDD505-2E9C-101B-9397-08002B2CF9AE}" pid="5" name="_EmailSubject">
    <vt:lpwstr>Min livret med tekst og akkorder</vt:lpwstr>
  </property>
  <property fmtid="{D5CDD505-2E9C-101B-9397-08002B2CF9AE}" pid="6" name="_ReviewingToolsShownOnce">
    <vt:lpwstr/>
  </property>
</Properties>
</file>