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u w:val="single"/>
        </w:rPr>
        <w:t>Fætter Jako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kst: Kristian Fogh &amp; Keld Vestergaar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usik: Anders Søndergaard &amp; Keld Vestergaard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ro: 4 takter  / CG/ CC/ CG/ CC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          G          C           C             F              Dm           G     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akob var så fræk en dag, da han sku’ bage en kag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C            G           C         C                 F      Am   G      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an putted’ pluds’lig kruttet i -så var der ingen vej tilba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                G                  C     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Sådan er min fætter Jakob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                G             Am     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Sådan er min fætter Jakob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m      F      G      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Jakob er så sjov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akob putted’ ovnen fuld med varme, form og d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jen eksplodered’ – BANG, kruttet prutted’ - åh nej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ådan er min fætter Jakob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økkenet ligned’ mest en nat, så sort som kulsort ku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akob gik forsigtigt frem og faldt så i et hul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ådan er min fætter Jakob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an landed’ i sit vasketøj så det blev sort som blæ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or og far blev rigtig sur’, men dem trylled’ Jakob væ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ådan er min fætter Jakob..........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41:00Z</dcterms:created>
  <dc:creator>am</dc:creator>
  <dc:description/>
  <dc:language>en-US</dc:language>
  <cp:lastModifiedBy>am</cp:lastModifiedBy>
  <dcterms:modified xsi:type="dcterms:W3CDTF">2008-09-03T10:41:00Z</dcterms:modified>
  <cp:revision>2</cp:revision>
  <dc:subject/>
  <dc:title/>
</cp:coreProperties>
</file>